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8 а, 8 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уважаемые учащие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урока сего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алгебры логики. Изучение основных понятий алгебры логики с использованием диаграмм Эйлера Вен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по презентации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презентации ил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LBjyYj2UdnAQ4Q</w:t>
        </w:r>
      </w:hyperlink>
    </w:p>
    <w:p>
      <w:pPr>
        <w:pStyle w:val="Style16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Можно через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QR </w:t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зучив презентацию, решить до конца задание из презентации</w:t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1045" cy="3660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6"/>
        <w:ind w:lef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машнее задание на последнем слайде презентации</w:t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2390" cy="38620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Домашнее задание сделать к следующему уроку. Скинуть фото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WhatsAp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LBjyYj2UdnAQ4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04:00Z</dcterms:created>
  <dc:creator>Пользователь</dc:creator>
  <dc:description/>
  <dc:language>en-US</dc:language>
  <cp:lastModifiedBy>Ученик</cp:lastModifiedBy>
  <dcterms:modified xsi:type="dcterms:W3CDTF">2020-04-07T18:04:00Z</dcterms:modified>
  <cp:revision>2</cp:revision>
  <dc:subject/>
  <dc:title/>
</cp:coreProperties>
</file>